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539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53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53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9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104451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10445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10445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51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7270" cy="105733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105733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105733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33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7750" cy="104482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115" cy="104482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115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115" cy="104482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115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82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5092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5092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5092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92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5702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0330" cy="105702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033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0330" cy="105702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033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2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2845" cy="104755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047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4755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82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4755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559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41527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4146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41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2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4146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41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52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5092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4280" cy="105092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4280" cy="105092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92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1885" cy="1044511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885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44511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44511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511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47559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47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47559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2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47559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559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1054290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1054290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1054290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4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18:00Z</dcterms:created>
  <dc:creator>Comp</dc:creator>
  <dc:description/>
  <cp:keywords/>
  <dc:language>en-US</dc:language>
  <cp:lastModifiedBy>Comp</cp:lastModifiedBy>
  <dcterms:modified xsi:type="dcterms:W3CDTF">2016-02-16T05:19:00Z</dcterms:modified>
  <cp:revision>1</cp:revision>
  <dc:subject/>
  <dc:title/>
</cp:coreProperties>
</file>