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9485" cy="1052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52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52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10420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420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420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9445" cy="10393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393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393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10683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683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683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780" cy="10546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5460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5460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7085" cy="103079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103079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103079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79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104730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4724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4724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10439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439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439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6755" cy="105429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5429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5429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3285" cy="103301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33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3295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81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3295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01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5644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56386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56386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103263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3263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3263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2:00Z</dcterms:created>
  <dc:creator>Comp</dc:creator>
  <dc:description/>
  <cp:keywords/>
  <dc:language>en-US</dc:language>
  <cp:lastModifiedBy>Comp</cp:lastModifiedBy>
  <dcterms:modified xsi:type="dcterms:W3CDTF">2015-03-03T06:43:00Z</dcterms:modified>
  <cp:revision>1</cp:revision>
  <dc:subject/>
  <dc:title/>
</cp:coreProperties>
</file>