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5777230" cy="803148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7230" cy="8031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778500" cy="803148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4" r="-6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78500" cy="80314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4.9pt;height:632.4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778500" cy="803148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" t="-4" r="-6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778500" cy="80314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8031480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8031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632.4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5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5777230" cy="8257540"/>
                <wp:effectExtent l="0" t="0" r="0" b="0"/>
                <wp:wrapTopAndBottom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7230" cy="8257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967730" cy="8256905"/>
                                  <wp:effectExtent l="0" t="0" r="0" b="0"/>
                                  <wp:docPr id="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6" t="-4" r="-6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967730" cy="8256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4.9pt;height:650.2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967730" cy="8256905"/>
                            <wp:effectExtent l="0" t="0" r="0" b="0"/>
                            <wp:docPr id="7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6" t="-4" r="-6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967730" cy="8256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1906" w:h="16838"/>
      <w:pgMar w:left="1553" w:right="1255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6T06:27:00Z</dcterms:created>
  <dc:creator>Comp</dc:creator>
  <dc:description/>
  <cp:keywords/>
  <dc:language>en-US</dc:language>
  <cp:lastModifiedBy>Comp</cp:lastModifiedBy>
  <dcterms:modified xsi:type="dcterms:W3CDTF">2017-06-06T06:29:00Z</dcterms:modified>
  <cp:revision>1</cp:revision>
  <dc:subject/>
  <dc:title/>
</cp:coreProperties>
</file>