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6210" cy="5111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5111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511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40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5111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511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111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6210" cy="92081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9207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920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72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9207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920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81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70885" cy="92716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0" cy="92716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0" cy="927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73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0" cy="92716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0" cy="927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716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7155" cy="85102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851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6520" cy="85096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850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67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6520" cy="85096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850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4" w:right="3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4:00Z</dcterms:created>
  <dc:creator>Comp</dc:creator>
  <dc:description/>
  <cp:keywords/>
  <dc:language>en-US</dc:language>
  <cp:lastModifiedBy>Comp</cp:lastModifiedBy>
  <dcterms:modified xsi:type="dcterms:W3CDTF">2016-12-26T06:24:00Z</dcterms:modified>
  <cp:revision>1</cp:revision>
  <dc:subject/>
  <dc:title/>
</cp:coreProperties>
</file>