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 xml:space="preserve">Исполнительному директору </w:t>
      </w:r>
    </w:p>
    <w:p>
      <w:pPr>
        <w:pStyle w:val="Normal"/>
        <w:ind w:firstLine="6120"/>
        <w:rPr/>
      </w:pPr>
      <w:r>
        <w:rPr/>
        <w:t>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С.А. Мешко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 xml:space="preserve"> </w:t>
      </w:r>
      <w:r>
        <w:rPr/>
        <w:t>на технологическое присоедин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_ ,      в лице ___________________________________________________________________________ ,        действующего на основании ________________________________________________________ ,</w:t>
      </w:r>
    </w:p>
    <w:p>
      <w:pPr>
        <w:pStyle w:val="Normal"/>
        <w:jc w:val="both"/>
        <w:rPr/>
      </w:pPr>
      <w:r>
        <w:rPr/>
        <w:t>просит выдать технические условия на подключение  объекта к сетям  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  МУП «Водоканал» МО «Город Нариман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технических условий подключения сообщаем следующ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то нахождения, почтовый адрес организации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2.  Место нахождения присоединяемого объекта 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3. Назначение присоединяемого объекта 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 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5. Величина необходимой подключаемой нагрузки и требуемые параметры (по проекту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ланируемый срок ввода в эксплуатацию объекта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тавитель заявителя для контактов (ФИО, №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«_____»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Исполнительному директору </w:t>
      </w:r>
    </w:p>
    <w:p>
      <w:pPr>
        <w:pStyle w:val="Normal"/>
        <w:ind w:firstLine="6120"/>
        <w:rPr/>
      </w:pPr>
      <w:r>
        <w:rPr/>
        <w:t>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С.А. Мешко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на подключение дополнительной мощност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 ,      в лице ___________________________________________________________________________ ,        действующего на основании ________________________________________________________ ,</w:t>
      </w:r>
    </w:p>
    <w:p>
      <w:pPr>
        <w:pStyle w:val="Normal"/>
        <w:jc w:val="both"/>
        <w:rPr/>
      </w:pPr>
      <w:r>
        <w:rPr/>
        <w:t xml:space="preserve">Просит выдать технические условия на подключение дополнительной мощ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технических условий подключения сообщаем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то нахождения, почтовый адрес организации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2. Место нахождения присоединяемого объекта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3. Назначение присоединяемого объекта 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5. Величина необходимо подключаемой нагрузки (по проект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Планируемый срок  ввода в эксплуатацию дополнительной мощности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тавитель заявителя для контактов (ФИО, №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«_____»____________20__г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смотрения заявки на технологическое присо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на подключаемый объе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, подписавшего зая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кументы, подтверждающие полномочия лица, имеющего право подписи догов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внесении записи в Единый государственный реестр юридических лиц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ланс водопотребления и водоотведения подключаемого объекта, в том числе при пожароту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сточных вод, намеченных к сбросу в систему кан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абон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2:00Z</dcterms:created>
  <dc:creator>я</dc:creator>
  <dc:description/>
  <cp:keywords/>
  <dc:language>en-US</dc:language>
  <cp:lastModifiedBy>Comp</cp:lastModifiedBy>
  <cp:lastPrinted>2012-10-15T16:01:00Z</cp:lastPrinted>
  <dcterms:modified xsi:type="dcterms:W3CDTF">2017-05-04T07:02:00Z</dcterms:modified>
  <cp:revision>42</cp:revision>
  <dc:subject/>
  <dc:title>Порядок предоставления технических условий </dc:title>
</cp:coreProperties>
</file>