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 ,      в лице ___________________________________________________________________________ ,        действующего на основании ________________________________________________________ ,</w:t>
      </w:r>
    </w:p>
    <w:p>
      <w:pPr>
        <w:pStyle w:val="Normal"/>
        <w:rPr/>
      </w:pPr>
      <w:r>
        <w:rPr/>
        <w:t xml:space="preserve">просит предоставить технические условия подключения намеченного к строительству (реконструкции) объекта к сетям   ___________________________________________________                   </w:t>
      </w:r>
    </w:p>
    <w:p>
      <w:pPr>
        <w:pStyle w:val="Normal"/>
        <w:rPr/>
      </w:pPr>
      <w:r>
        <w:rPr/>
        <w:t>________________________________________________________________________________  МУП «Водоканал» МО «Город Нариман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редоставления технических условий сообщаю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 нахождения, почтовый адрес организации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2. Место нахождения намеченного к строительству (реконструкции) объекта 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3. Назначение намеченного к строительству (реконструкции) объекта 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5.Планируемый срок ввода в эксплуатацию объекта (при наличии информации) _____________</w:t>
      </w:r>
    </w:p>
    <w:p>
      <w:pPr>
        <w:pStyle w:val="Normal"/>
        <w:jc w:val="both"/>
        <w:rPr/>
      </w:pPr>
      <w:r>
        <w:rPr/>
        <w:t xml:space="preserve">6.Планируемая величина необходимой подключаемой нагрузки (при наличии информации)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Гражданин 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Паспорт __________________________________________________________________________ ,      _________________________________________________________________________________ ,         зарегистрированный по адресу_______________________________________________________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___ .</w:t>
      </w:r>
    </w:p>
    <w:p>
      <w:pPr>
        <w:pStyle w:val="Normal"/>
        <w:rPr/>
      </w:pPr>
      <w:r>
        <w:rPr/>
        <w:t xml:space="preserve">просит предоставить технические условия подключения намеченного к строительству (реконструкции) объекта к сетям   ___________________________________________________   </w:t>
      </w:r>
    </w:p>
    <w:p>
      <w:pPr>
        <w:pStyle w:val="Normal"/>
        <w:rPr/>
      </w:pPr>
      <w:r>
        <w:rPr/>
        <w:t>________________________________________________________________________________  МУП «Водоканал» МО «Город Нариман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редоставления технических условий сообщаю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о нахождения намеченного к строительству (реконструкции) объекта 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2. Назначение намеченного к строительству (реконструкции) объекта 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4.Планируемый срок ввода в эксплуатацию объекта (при наличии информации) _____________</w:t>
      </w:r>
    </w:p>
    <w:p>
      <w:pPr>
        <w:pStyle w:val="Normal"/>
        <w:jc w:val="both"/>
        <w:rPr/>
      </w:pPr>
      <w:r>
        <w:rPr/>
        <w:t xml:space="preserve">5.Планируемая величина необходимой подключаемой нагрузк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9:00Z</dcterms:created>
  <dc:creator>я</dc:creator>
  <dc:description/>
  <cp:keywords/>
  <dc:language>en-US</dc:language>
  <cp:lastModifiedBy>Comp</cp:lastModifiedBy>
  <cp:lastPrinted>2008-03-17T11:57:00Z</cp:lastPrinted>
  <dcterms:modified xsi:type="dcterms:W3CDTF">2014-02-26T04:58:00Z</dcterms:modified>
  <cp:revision>14</cp:revision>
  <dc:subject/>
  <dc:title>Порядок предоставления технических условий </dc:title>
</cp:coreProperties>
</file>